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logo_FD_US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D_USP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mallCaps/>
          <w:color w:val="800000"/>
          <w:sz w:val="40"/>
          <w:szCs w:val="40"/>
          <w:lang w:val="pt-BR"/>
        </w:rPr>
        <w:t>Universidade de São Paulo</w:t>
      </w:r>
    </w:p>
    <w:p>
      <w:pPr>
        <w:pStyle w:val="Normal"/>
        <w:jc w:val="center"/>
        <w:rPr>
          <w:b/>
          <w:b/>
          <w:smallCaps/>
          <w:color w:val="800000"/>
          <w:sz w:val="32"/>
          <w:szCs w:val="32"/>
          <w:lang w:val="pt-BR"/>
        </w:rPr>
      </w:pPr>
      <w:r>
        <w:rPr>
          <w:b/>
          <w:smallCaps/>
          <w:color w:val="800000"/>
          <w:sz w:val="52"/>
          <w:szCs w:val="52"/>
          <w:lang w:val="pt-BR"/>
        </w:rPr>
        <w:t>Faculdade de Direito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32"/>
          <w:szCs w:val="32"/>
          <w:lang w:val="pt-BR"/>
        </w:rPr>
      </w:pPr>
      <w:r>
        <w:rPr>
          <w:rFonts w:cs="Book Antiqua" w:ascii="Book Antiqua" w:hAnsi="Book Antiqua"/>
          <w:color w:val="800000"/>
          <w:sz w:val="32"/>
          <w:szCs w:val="32"/>
          <w:lang w:val="pt-BR"/>
        </w:rPr>
        <w:t>Largo de São Francisco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color w:val="800000"/>
          <w:sz w:val="32"/>
          <w:szCs w:val="32"/>
          <w:lang w:val="pt-BR"/>
        </w:rPr>
      </w:pPr>
      <w:r>
        <w:rPr>
          <w:rFonts w:cs="Book Antiqua" w:ascii="Book Antiqua" w:hAnsi="Book Antiqua"/>
          <w:b/>
          <w:color w:val="80000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mallCaps/>
          <w:sz w:val="36"/>
          <w:szCs w:val="36"/>
          <w:lang w:val="pt-BR"/>
        </w:rPr>
      </w:pPr>
      <w:r>
        <w:rPr>
          <w:smallCaps/>
          <w:sz w:val="36"/>
          <w:szCs w:val="36"/>
          <w:lang w:val="pt-BR"/>
        </w:rPr>
        <w:t>Departamento de Direito Comercial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pt-BR"/>
        </w:rPr>
      </w:pPr>
      <w:r>
        <w:rPr>
          <w:b/>
          <w:smallCaps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Disciplina: DCO0462 – Direito de Seguros Privados</w:t>
      </w:r>
    </w:p>
    <w:p>
      <w:pPr>
        <w:pStyle w:val="Normal"/>
        <w:jc w:val="center"/>
        <w:rPr>
          <w:smallCaps/>
          <w:lang w:val="pt-BR"/>
        </w:rPr>
      </w:pPr>
      <w:r>
        <w:rPr>
          <w:smallCaps/>
          <w:lang w:val="pt-BR"/>
        </w:rPr>
        <w:t>Professor Doutor Carlos Portugal Gouvêa</w:t>
      </w:r>
    </w:p>
    <w:p>
      <w:pPr>
        <w:pStyle w:val="Normal"/>
        <w:jc w:val="center"/>
        <w:rPr>
          <w:smallCaps/>
          <w:lang w:val="pt-BR"/>
        </w:rPr>
      </w:pPr>
      <w:r>
        <w:rPr>
          <w:smallCaps/>
          <w:lang w:val="pt-BR"/>
        </w:rPr>
        <w:t>Assistente de Ensino André Rainho das Neves</w:t>
      </w:r>
    </w:p>
    <w:p>
      <w:pPr>
        <w:pStyle w:val="Normal"/>
        <w:jc w:val="center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jc w:val="center"/>
        <w:rPr>
          <w:smallCaps/>
          <w:lang w:val="pt-BR"/>
        </w:rPr>
      </w:pPr>
      <w:r>
        <w:rPr>
          <w:smallCaps/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>E-mail</w:t>
            </w:r>
          </w:p>
        </w:tc>
      </w:tr>
      <w:tr>
        <w:trPr>
          <w:trHeight w:val="8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  <w:t>Seminári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Seguros e Seleção Adversa - Akerloff, George,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en-GB"/>
              </w:rPr>
              <w:t>The Market for Lemons: Quality Uncertainty and the Market Mechanism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lang w:val="pt-BR"/>
              </w:rPr>
              <w:t>Data: 16 de agost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1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251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rPr>
          <w:smallCaps/>
          <w:vanish/>
          <w:lang w:val="pt-BR"/>
        </w:rPr>
      </w:pPr>
      <w:r>
        <w:rPr>
          <w:smallCaps/>
          <w:vanish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030"/>
        <w:gridCol w:w="2126"/>
        <w:gridCol w:w="3052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975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Estudo de cas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guro e Discriminação de Gênero:</w:t>
            </w: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 xml:space="preserve"> Será discutida a decisão da Corte Européia de Justiça, emitida em 1º de Maio de 2011 acerca da cobrança diferenciada de prêmio em razão do gênero.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23 de agosto de 20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973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973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11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Estudo de cas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ANDRA NOVARRO v. CHUBB DO BRASIL COMPANHIA DE SEGUROS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Contrato de Seguro e Ônus da Prova: Quarta Turma do Superior Tribunal de Justiça. Recurso Especial nº 787.750-SP. Rel. Min. João Otávio de Noronha. Julgado em 1° de dezembro de 2009.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30 de agost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568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11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Estudo de cas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UL AMÉRICA BANDEIRANTES SEGUROS S. A. v. ALEXANDRE AZEVEDO NAVARRO VIEIRA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Valor de Mercado vs. Valor da Apólice em Seguro de Veículos: Segunda Seção do Superior Tribunal de Justiça. Embargos de Divergência no Recurso Especial n° 182.686-MG. Rel. Min. Waldemar Zveiter. Julgado em 22 de setembro de 1999.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13 de setembr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852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11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Estudo de cas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ALVINO ROCHA DA SILVA v. SUL AMÉRICA SEGUROS VIDA E PREVIDÊNCIA S.A. 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Seguro como Contrato Relacional: Segunda Seção do Superior Tribunal de Justiça. Embargos de Divergência no Recurso Especial n° 182.686-MG. Rel. Min. Waldemar Zveiter. Julgado em 22 de setembro de 1999.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20 de setembr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851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8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Seminári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Regulação e Instituições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pt-BR"/>
              </w:rPr>
              <w:t>Too big to fail?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 caso AIG.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27 de setembr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8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Seminári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Instituições Reguladoras – Risco Sistêmic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4 de outubr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87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Seminári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A privatização do Instituto de Resseguros do Brasil - IRB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11 de outubr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119"/>
        <w:gridCol w:w="1984"/>
        <w:gridCol w:w="3105"/>
      </w:tblGrid>
      <w:tr>
        <w:trPr>
          <w:tblHeader w:val="true"/>
          <w:trHeight w:val="37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Seminár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 xml:space="preserve">Nomes / Número US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Telefon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E-mail</w:t>
            </w:r>
          </w:p>
        </w:tc>
      </w:tr>
      <w:tr>
        <w:trPr>
          <w:trHeight w:val="1458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Seminário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  <w:t>Microsseguros e Redução da Pobreza:</w:t>
            </w: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 xml:space="preserve"> Serão debatidas com os alunos as seguintes questões: Em que medidas as atuais iniciativas regulatórias têm sido importantes para fomentar o desenvolvimento social brasileiro? O que são microsseguros? Qual sua função? São eficientes ou podem criar um risco significativo de bolha? O texto base é “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pt-BR"/>
              </w:rPr>
              <w:t>Microsseguro: uma rede de segurança com furos demais?</w:t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Footnote"/>
              <w:tabs>
                <w:tab w:val="clear" w:pos="720"/>
                <w:tab w:val="left" w:pos="45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  <w:t>Data: 18 de outubro de 20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993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7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567" w:hanging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720" w:bottom="1800"/>
      <w:pgBorders w:display="allPages" w:offsetFrom="page">
        <w:top w:val="single" w:sz="48" w:space="24" w:color="800000"/>
        <w:left w:val="single" w:sz="48" w:space="24" w:color="800000"/>
        <w:bottom w:val="single" w:sz="48" w:space="24" w:color="800000"/>
        <w:right w:val="single" w:sz="4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ccesshide2">
    <w:name w:val="accesshide2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14:00Z</dcterms:created>
  <dc:creator>cpg</dc:creator>
  <dc:description/>
  <cp:keywords/>
  <dc:language>en-US</dc:language>
  <cp:lastModifiedBy>André Rainho das Neves</cp:lastModifiedBy>
  <cp:lastPrinted>2012-08-07T12:52:00Z</cp:lastPrinted>
  <dcterms:modified xsi:type="dcterms:W3CDTF">2013-07-30T03:01:00Z</dcterms:modified>
  <cp:revision>3</cp:revision>
  <dc:subject/>
  <dc:title>Programa</dc:title>
</cp:coreProperties>
</file>