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ULA 12: VIENA: MÚSICA INSTRUMENTAL E VOCAL, CA. 1770 - 17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985</wp:posOffset>
            </wp:positionV>
            <wp:extent cx="2199640" cy="2792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3200400" cy="2762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ustache le Sueur (1652). </w:t>
        <w:tab/>
        <w:tab/>
        <w:tab/>
        <w:tab/>
        <w:tab/>
        <w:tab/>
        <w:tab/>
        <w:t xml:space="preserve">Johann Georg Sulzer (1771-1774)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A Eloqüência entre a Música e a Harmonia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Teoria Geral das Belas Art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ACTERÍSTICAS GERAI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ARMONIA: </w:t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Riepel, J. </w:t>
      </w:r>
      <w:r>
        <w:rPr>
          <w:i/>
          <w:sz w:val="22"/>
          <w:szCs w:val="22"/>
        </w:rPr>
        <w:t xml:space="preserve">Regras Gerais para a Organização Tonal </w:t>
      </w:r>
      <w:r>
        <w:rPr>
          <w:sz w:val="22"/>
          <w:szCs w:val="22"/>
        </w:rPr>
        <w:t>(Leipzig, 1755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IV</w:t>
        <w:tab/>
        <w:tab/>
        <w:tab/>
        <w:tab/>
        <w:tab/>
        <w:tab/>
        <w:t xml:space="preserve">      V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(diarista)</w:t>
        <w:tab/>
        <w:tab/>
        <w:tab/>
        <w:tab/>
        <w:tab/>
        <w:t>(gerente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I</w:t>
        <w:tab/>
        <w:tab/>
        <w:tab/>
        <w:tab/>
        <w:t xml:space="preserve"> </w:t>
        <w:tab/>
        <w:t xml:space="preserve">         i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fazendeiro)</w:t>
        <w:tab/>
        <w:tab/>
        <w:tab/>
        <w:tab/>
        <w:t>(borralheira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 </w:t>
        <w:tab/>
        <w:tab/>
        <w:tab/>
        <w:tab/>
        <w:tab/>
        <w:t xml:space="preserve">       iii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(empregada)</w:t>
        <w:tab/>
        <w:tab/>
        <w:tab/>
        <w:tab/>
        <w:t>(chefe das cozinheiras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vi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govenant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ensamento funcional: subordinação de todos os graus à Tônica (arranjo polar em detrimento do circular)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cadências claras e freqüentes, ligadas à estrutura e à periodicidade: indicam, estabelecem e confirmam a tonalidade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modulação (mudança breve ou definitiva de centro tonal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V (mais comum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Graus homônimos: </w:t>
        <w:tab/>
        <w:t>V – v – II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I – i – I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TM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evidencia funções harmônicas e frases regulares/irregulares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frases regulares de 4 compassos; no entanto, a rigidez estrutural pode fundamentar contravenções rítmica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so retórico de metros e tempo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Kirnberger, Johann. </w:t>
      </w:r>
      <w:r>
        <w:rPr>
          <w:i/>
          <w:sz w:val="22"/>
          <w:szCs w:val="22"/>
        </w:rPr>
        <w:t>A Arte do Contraponto</w:t>
      </w:r>
      <w:r>
        <w:rPr>
          <w:sz w:val="22"/>
          <w:szCs w:val="22"/>
        </w:rPr>
        <w:t xml:space="preserve"> (Berlim, 1771-1779). Caráter dos metros (compassos):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2/2 – sério, patético</w:t>
        <w:tab/>
        <w:tab/>
        <w:t>4/4 – estimulante, enfático</w:t>
        <w:tab/>
        <w:t>4/8 – vivaz, volátil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4/2 – sério, enfático</w:t>
        <w:tab/>
        <w:tab/>
        <w:t>2/4 – leve, brincalhão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3/2 – pesado, muito grave</w:t>
        <w:tab/>
        <w:t xml:space="preserve">3/4 – gentil, elegante </w:t>
        <w:tab/>
        <w:tab/>
        <w:t>3/8 – vivacidade arrojad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Spiess, Meinrad. </w:t>
      </w:r>
      <w:r>
        <w:rPr>
          <w:i/>
          <w:sz w:val="22"/>
          <w:szCs w:val="22"/>
        </w:rPr>
        <w:t>Tractatus Musicus–compositorio–praticus</w:t>
      </w:r>
      <w:r>
        <w:rPr>
          <w:sz w:val="22"/>
          <w:szCs w:val="22"/>
        </w:rPr>
        <w:t xml:space="preserve"> (Augsburgo, 1746). Caráter dos pés métricos: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-- --  espondeu (sério, enfático)</w:t>
        <w:tab/>
        <w:tab/>
        <w:tab/>
        <w:t xml:space="preserve">-- </w:t>
      </w:r>
      <w:r>
        <w:rPr>
          <w:sz w:val="22"/>
          <w:szCs w:val="22"/>
          <w:vertAlign w:val="subscript"/>
        </w:rPr>
        <w:t xml:space="preserve">˘˘ </w:t>
      </w:r>
      <w:r>
        <w:rPr>
          <w:sz w:val="22"/>
          <w:szCs w:val="22"/>
        </w:rPr>
        <w:t xml:space="preserve"> dátilo (sério, humoroso)</w:t>
      </w:r>
    </w:p>
    <w:p>
      <w:pPr>
        <w:pStyle w:val="Normal"/>
        <w:ind w:left="2124" w:hanging="0"/>
        <w:rPr/>
      </w:pPr>
      <w:r>
        <w:rPr>
          <w:sz w:val="22"/>
          <w:szCs w:val="22"/>
          <w:vertAlign w:val="subscript"/>
        </w:rPr>
        <w:t>˘</w:t>
      </w:r>
      <w:r>
        <w:rPr>
          <w:sz w:val="22"/>
          <w:szCs w:val="22"/>
        </w:rPr>
        <w:t xml:space="preserve"> --  iambo (alegre)</w:t>
        <w:tab/>
        <w:tab/>
        <w:tab/>
        <w:tab/>
      </w:r>
      <w:r>
        <w:rPr>
          <w:sz w:val="22"/>
          <w:szCs w:val="22"/>
          <w:vertAlign w:val="subscript"/>
        </w:rPr>
        <w:t xml:space="preserve">˘˘ </w:t>
      </w:r>
      <w:r>
        <w:rPr>
          <w:sz w:val="22"/>
          <w:szCs w:val="22"/>
        </w:rPr>
        <w:t>--  anapesto (alegre, sério)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-- </w:t>
      </w:r>
      <w:r>
        <w:rPr>
          <w:sz w:val="22"/>
          <w:szCs w:val="22"/>
          <w:vertAlign w:val="subscript"/>
        </w:rPr>
        <w:t xml:space="preserve">˘ </w:t>
      </w:r>
      <w:r>
        <w:rPr>
          <w:sz w:val="22"/>
          <w:szCs w:val="22"/>
        </w:rPr>
        <w:t xml:space="preserve"> troqueu (ingênuo, não séri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TRUTUR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nata: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- tendência para polarizar a obra inteira no primeiro movimento;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(mais acentuada a partir de ca. 1775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unidade tonal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estrutura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1º movimento (“allegro inicial da sinfonia”) segundo a 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Instrução sobre a Composição</w:t>
      </w:r>
      <w:r>
        <w:rPr>
          <w:sz w:val="22"/>
          <w:szCs w:val="22"/>
        </w:rPr>
        <w:t>, de J. Ch. Koch (Rudolstadt, 1782-93):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i/>
          <w:sz w:val="22"/>
          <w:szCs w:val="22"/>
        </w:rPr>
        <w:t>propositio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confutatio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confirmatio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I – V (III) :||:</w:t>
        <w:tab/>
        <w:tab/>
        <w:t>^^^^^^^^</w:t>
        <w:tab/>
        <w:tab/>
        <w:t>I :||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2º movimento: moderado (sinfonia) ou lento (sonata), ABA ou tema com variações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3º movimento: minueto e trio ABA BCB AB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>4º movimento: rondo ABACABA, tema com variações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oncerto: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1º movimento (desenvolvido a partir do modelo de ritornello de Vivaldi e Tartini)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tutti 1</w:t>
        <w:tab/>
        <w:tab/>
        <w:t>solo 1</w:t>
        <w:tab/>
        <w:tab/>
        <w:t>tutti 2</w:t>
        <w:tab/>
        <w:tab/>
        <w:t>solo 2</w:t>
        <w:tab/>
        <w:tab/>
        <w:t>tutti + solo</w:t>
        <w:tab/>
        <w:t>tutti (2) final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 xml:space="preserve">           (des.do tutti 1)</w:t>
        <w:tab/>
        <w:tab/>
        <w:t xml:space="preserve">     (livre, diálogo)</w:t>
        <w:tab/>
        <w:tab/>
        <w:tab/>
        <w:t>(cadência)</w:t>
      </w:r>
    </w:p>
    <w:p>
      <w:pPr>
        <w:pStyle w:val="Normal"/>
        <w:ind w:left="2124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I</w:t>
        <w:tab/>
        <w:tab/>
        <w:t xml:space="preserve">I – V </w:t>
        <w:tab/>
        <w:tab/>
        <w:t xml:space="preserve">   V</w:t>
        <w:tab/>
        <w:tab/>
        <w:t>^^^^^^</w:t>
        <w:tab/>
        <w:tab/>
        <w:t xml:space="preserve">        I</w:t>
        <w:tab/>
        <w:tab/>
        <w:t>I – I64 – V – I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2º movimento: moderado, ABA ou tema com variações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3º movimento: rondo, tempo de minueto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Gêneros </w:t>
      </w:r>
      <w:r>
        <w:rPr>
          <w:i/>
          <w:sz w:val="22"/>
          <w:szCs w:val="22"/>
        </w:rPr>
        <w:t>fantásticos</w:t>
      </w:r>
      <w:r>
        <w:rPr>
          <w:sz w:val="22"/>
          <w:szCs w:val="22"/>
        </w:rPr>
        <w:t>: fantasia, capricho, recitativo instrumental etc.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Gêneros vocais: Lied, cantata (de câmara), ópera, ária de concerto (teatral), oratório, missa (sacr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IBLIOGRAFIA: Crocker, Richard. </w:t>
      </w:r>
      <w:r>
        <w:rPr>
          <w:i/>
          <w:sz w:val="22"/>
          <w:szCs w:val="22"/>
          <w:lang w:val="en-US"/>
        </w:rPr>
        <w:t>A History of Musical Style</w:t>
      </w:r>
      <w:r>
        <w:rPr>
          <w:sz w:val="22"/>
          <w:szCs w:val="22"/>
          <w:lang w:val="en-US"/>
        </w:rPr>
        <w:t>. NY:Dover, 1986, p. 386-400; 404-41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a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. A. Mozart (1756-1791):</w:t>
      </w:r>
    </w:p>
    <w:p>
      <w:pPr>
        <w:pStyle w:val="Prformata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rice cara</w:t>
      </w:r>
    </w:p>
    <w:p>
      <w:pPr>
        <w:pStyle w:val="Prformata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 sposa dev'esser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a magnetic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rtù simpatica,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glio convincerti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a gramatica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a retorica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gica e fisica,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 matematica</w:t>
      </w:r>
    </w:p>
    <w:p>
      <w:pPr>
        <w:pStyle w:val="Prformatao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on può fallar.</w:t>
      </w:r>
    </w:p>
    <w:p>
      <w:pPr>
        <w:pStyle w:val="PrformataoHTML"/>
        <w:ind w:left="708" w:hanging="0"/>
        <w:rPr/>
      </w:pPr>
      <w:r>
        <w:rPr>
          <w:rFonts w:cs="Times New Roman" w:ascii="Times New Roman" w:hAnsi="Times New Roman"/>
          <w:i/>
          <w:iCs/>
          <w:lang w:val="en-US"/>
        </w:rPr>
        <w:t>Don Timoteo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PrformataoHTML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ano per carità . . .</w:t>
      </w:r>
    </w:p>
    <w:p>
      <w:pPr>
        <w:pStyle w:val="PrformataoHTML"/>
        <w:rPr/>
      </w:pPr>
      <w:r>
        <w:rPr>
          <w:rFonts w:cs="Times New Roman" w:ascii="Times New Roman" w:hAnsi="Times New Roman"/>
          <w:i/>
          <w:iCs/>
        </w:rPr>
        <w:t>Capitano</w:t>
      </w:r>
      <w:r>
        <w:rPr>
          <w:rFonts w:cs="Times New Roman" w:ascii="Times New Roman" w:hAnsi="Times New Roman"/>
        </w:rPr>
        <w:t>: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in questa music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siam unisoni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itoni e dissoni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uo' fulminar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'arte medic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tutti i recipi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mille cabal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'aritmetica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gli avvocati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tutti gli et caetera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 lo vedrete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 lo sapete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prò trionfar.</w:t>
      </w:r>
    </w:p>
    <w:p>
      <w:pPr>
        <w:pStyle w:val="PrformataoHTML"/>
        <w:rPr/>
      </w:pP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</w:rPr>
        <w:t>Don Timoteo</w:t>
      </w:r>
      <w:r>
        <w:rPr>
          <w:rFonts w:cs="Times New Roman" w:ascii="Times New Roman" w:hAnsi="Times New Roman"/>
        </w:rPr>
        <w:t>: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aro Signor Dottore,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asciale almen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h'aflinch'io 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Vi dica una ragion . . .</w:t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/>
        </w:rPr>
      </w:r>
    </w:p>
    <w:p>
      <w:pPr>
        <w:pStyle w:val="Normal"/>
        <w:rPr/>
      </w:pPr>
      <w:r>
        <w:rPr>
          <w:b/>
          <w:sz w:val="20"/>
          <w:szCs w:val="20"/>
        </w:rPr>
        <w:t>Cara Clari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ha esposa deves s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la magné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rtude simpá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ro convencer-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 a gramát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 a retóric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ógica e físi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a não fal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matemática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i/>
          <w:sz w:val="20"/>
          <w:szCs w:val="20"/>
        </w:rPr>
        <w:t>Dom Timóteo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Fale baixo, por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caridade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pi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nesta música não h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nísso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 trítonos e os dísso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 fulmin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bre a arte méd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 todas suas receita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 mil cabala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bre a aritmét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bre os advog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 todos os etcetera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ós vere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ós sabe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erei triunfa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i/>
          <w:sz w:val="20"/>
          <w:szCs w:val="20"/>
        </w:rPr>
        <w:t>Dom Timóteo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Caro Senhor Doutor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eixe ao menos pelo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menos que eu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vos diga uma razão...</w:t>
      </w:r>
    </w:p>
    <w:p>
      <w:pPr>
        <w:pStyle w:val="PrformataoHTML"/>
        <w:rPr/>
      </w:pPr>
      <w:r>
        <w:br w:type="column"/>
      </w:r>
      <w:r>
        <w:rPr>
          <w:rFonts w:cs="Times New Roman" w:ascii="Times New Roman" w:hAnsi="Times New Roman"/>
          <w:i/>
          <w:iCs/>
        </w:rPr>
        <w:t>Capitano</w:t>
      </w:r>
      <w:r>
        <w:rPr>
          <w:rFonts w:cs="Times New Roman" w:ascii="Times New Roman" w:hAnsi="Times New Roman"/>
        </w:rPr>
        <w:t>: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carte e sart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nautica bussol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'un cor amabile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Cinosur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a e sicur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prò ritrovar.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mi dicest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cosa impossibile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l vostro pett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tigre inflessibile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un fendent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rrei spalancar.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iCs/>
        </w:rPr>
        <w:t>Don Timoteo</w:t>
      </w:r>
      <w:r>
        <w:rPr>
          <w:rFonts w:cs="Times New Roman" w:ascii="Times New Roman" w:hAnsi="Times New Roman"/>
        </w:rPr>
        <w:t>: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olto tenuto io sono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le finezze sue;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a cospettaccio!</w:t>
      </w:r>
    </w:p>
    <w:p>
      <w:pPr>
        <w:pStyle w:val="PrformataoHTML"/>
        <w:rPr/>
      </w:pPr>
      <w:r>
        <w:rPr>
          <w:rFonts w:cs="Times New Roman" w:ascii="Times New Roman" w:hAnsi="Times New Roman"/>
          <w:i/>
          <w:iCs/>
        </w:rPr>
        <w:t>Capitano</w:t>
      </w:r>
      <w:r>
        <w:rPr>
          <w:rFonts w:cs="Times New Roman" w:ascii="Times New Roman" w:hAnsi="Times New Roman"/>
        </w:rPr>
        <w:t>: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 se poi facil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ete e pieghevole, 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o bucefali</w:t>
      </w:r>
    </w:p>
    <w:p>
      <w:pPr>
        <w:pStyle w:val="PrformataoHTM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uo' che s'attaconino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Salamanca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enze e poi Tunisi, Londra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rlin, Roma, Torino e Padova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sterdam, Montpellier, Livorno e Genova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uo' testimoni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'inclito merit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 mia bella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'impareggiabil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sa adorabile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 celeberrim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tor giuridico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co, fisico,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tutto il mondo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drem stupefar.</w:t>
      </w:r>
    </w:p>
    <w:p>
      <w:pPr>
        <w:pStyle w:val="Normal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t>Capi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 mapas e corda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 bússola náut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 um coração amáv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inosura [constelação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a e segur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erei encont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me disse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 é coisa impossíve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vosso p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tigre, inflexíve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 um golpe de espada</w:t>
      </w:r>
    </w:p>
    <w:p>
      <w:pPr>
        <w:pStyle w:val="Prformata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rei escancara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i/>
          <w:sz w:val="20"/>
          <w:szCs w:val="20"/>
        </w:rPr>
        <w:t>Dom Timóteo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Estou muito movido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elas tuas finezas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mas – espere!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Capi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s se depo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s dócil e flexíve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m bucéfalos [cavalo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ro que se amarr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que Salamanc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orença e depois Tunísia, Londr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lim, Roma, Turim e Pádu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sterdam, Montpellier, Livorno e Gên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stemunh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ínclito mér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 minha bel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 incomparáv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osa adorá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celebérri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utor Jurídi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édico, Físico,</w:t>
      </w:r>
    </w:p>
    <w:p>
      <w:pPr>
        <w:pStyle w:val="Normal"/>
        <w:rPr/>
      </w:pPr>
      <w:r>
        <w:rPr>
          <w:sz w:val="20"/>
          <w:szCs w:val="20"/>
        </w:rPr>
        <w:t>que todo o mundo verá estupefato</w:t>
      </w:r>
      <w:r>
        <w:rPr/>
        <w:t>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3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7:00Z</dcterms:created>
  <dc:creator>MIL</dc:creator>
  <dc:description/>
  <cp:keywords/>
  <dc:language>en-US</dc:language>
  <cp:lastModifiedBy>Juliana Vasques</cp:lastModifiedBy>
  <cp:lastPrinted>2008-06-24T09:56:00Z</cp:lastPrinted>
  <dcterms:modified xsi:type="dcterms:W3CDTF">2016-11-22T00:26:00Z</dcterms:modified>
  <cp:revision>7</cp:revision>
  <dc:subject/>
  <dc:title/>
</cp:coreProperties>
</file>