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E DE SÃO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COLA DE ENFERMAGEM DE RIBEIRÃO PRET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so de Bacharelado e Licenciatura em Enfermage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ITÉRIOS DE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>
          <w:trHeight w:val="2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DE GRUPO (2,0)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ÉRIO DE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 MÁX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 RECEBIDA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portamento respeitoso com professor, monitor e colegas; ética com todos os envolvi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duidade e pontu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parecer no horário combinado nas atividades propostas para o grande gru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re os colegas, monitor e professores de forma produtiva para a vivê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forma crítica e reflexiva durante os encontros de nova síntese, com embasamento teórico; capacidade de escuta; verbalizar as ideias de forma adequada à discussão do mo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resentação da bus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atégias utilizadas para a apresentação; respeitar o tempo estabelecido de aproximadamente 30 min.; criatividade na apresent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QUENO GRUPO (1,5)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duidade e pontu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parecer no horário combinado nas atividades propostas para o pequeno gru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forma crítica e reflexiva durante os encontros de pequeno grupo, com embasamento teórico, capacidade de escuta; verbalizar as ideias de forma adequada à discussão do momento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ito às diferentes opiniões; contribuições significativas para a elaboração da questão de aprendizag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trução do trabalho escri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boração do trabalho de forma crítica e reflexiva, com coerência e coesão de ideias; normatização do referencial utilizado; responder a questão de aprendizagem; postagem do trabalho dentro do praz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ção prévia de relato reflexivo com foco no eixo proposto e embasamento teór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RSÃO (3,5)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nas atividades propostas pelos professores e contribuição com os professores; propostas de intervenção no cenário de prática ( no contexto da sala de aula ou no contexto da escola/ gestão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portamento respeitoso com professor, monitor e colegas; ética com todos os envolvidos; vestimenta adequada e coerente com a profissão enfermeiro/professo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lidade e Assiduida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mprir a carga horária da disciplina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de au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ção professor (da instituição)-estag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ática (forma que foi ministrada au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ção estagiário-estag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misso profissional (capacidade do estagiário se reconhecer como professor; cumprir com as atividades combinadas com a escola/professor/alunos; compromisso com a formação dos alun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ção (com professor, com alunos, com funcionários; desenvolver boa comunicação com todos da comunidade escolar de forma respeitosa e efica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FÓLIO (3,0)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rita de forma compreensível, coerente e coesa que contenha dados, vivências e reflexõe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lidade de entreg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 problematizado crítico-reflexivo; baseado nas vivencias e articulado com os referenciais teór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rdar eixos proposto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a que desenvolva a autoavaliação do estagiário e das atividades desenvolvidas no colégio projeção para construção do dissente como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oximação de referenciais teórico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ção e construção do texto de acordo com a AB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ção teoria-prática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ão de propostas através de análise prévia fundamentada na realidade do colé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avaliação no processo (pequeno grupo, grande grupo, imersão, construção do trabalho colet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0:00Z</dcterms:created>
  <dc:creator>sedoc</dc:creator>
  <dc:description/>
  <dc:language>en-US</dc:language>
  <cp:lastModifiedBy>Hélio</cp:lastModifiedBy>
  <dcterms:modified xsi:type="dcterms:W3CDTF">2016-11-21T12:50:00Z</dcterms:modified>
  <cp:revision>2</cp:revision>
  <dc:subject/>
  <dc:title/>
</cp:coreProperties>
</file>