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9</w:t>
      </w:r>
      <w:r>
        <w:rPr>
          <w:b/>
          <w:bCs/>
          <w:sz w:val="28"/>
          <w:vertAlign w:val="superscript"/>
        </w:rPr>
        <w:t>o</w:t>
      </w:r>
      <w:r>
        <w:rPr>
          <w:b/>
          <w:bCs/>
          <w:sz w:val="28"/>
        </w:rPr>
        <w:t xml:space="preserve"> EXERCÍCIO DE PEA-2402 : INSTALAÇÕES ELÉTRICAS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quiles –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me____________________________________ No  USP 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termine os curtos-circuitos trifásicos em todas as barras da rede industrial pelo Método M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 artigo :</w:t>
      </w:r>
    </w:p>
    <w:p>
      <w:pPr>
        <w:pStyle w:val="Normal"/>
        <w:rPr/>
      </w:pPr>
      <w:r>
        <w:rPr>
          <w:lang w:val="en-US"/>
        </w:rPr>
        <w:t xml:space="preserve"> “</w:t>
      </w:r>
      <w:r>
        <w:rPr>
          <w:lang w:val="en-US"/>
        </w:rPr>
        <w:t xml:space="preserve">Short Circuit ABC – Learn It in na Hour, Use It Anywhere, Memorize No Formula” Moon H. Yuen – IEEE Transsactions on Industry Applications, Vol. </w:t>
      </w:r>
      <w:r>
        <w:rPr/>
        <w:t>IA-10, No. 2, March/April, 1974, p 261-7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32715</wp:posOffset>
                </wp:positionV>
                <wp:extent cx="165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45pt" to="178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123190</wp:posOffset>
                </wp:positionV>
                <wp:extent cx="1409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9.7pt" to="438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1056640</wp:posOffset>
                </wp:positionV>
                <wp:extent cx="33337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5pt;margin-top:83.2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1218565</wp:posOffset>
                </wp:positionV>
                <wp:extent cx="333375" cy="29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pt;margin-top:95.95pt;width:26.2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1018540</wp:posOffset>
                </wp:positionV>
                <wp:extent cx="333375" cy="295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5pt;margin-top:80.2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1180465</wp:posOffset>
                </wp:positionV>
                <wp:extent cx="333375" cy="295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25pt;margin-top:92.95pt;width:26.2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1120</wp:posOffset>
                </wp:positionH>
                <wp:positionV relativeFrom="paragraph">
                  <wp:posOffset>132715</wp:posOffset>
                </wp:positionV>
                <wp:extent cx="0" cy="93345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0.45pt" to="105.6pt,8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8700</wp:posOffset>
                </wp:positionH>
                <wp:positionV relativeFrom="paragraph">
                  <wp:posOffset>123190</wp:posOffset>
                </wp:positionV>
                <wp:extent cx="0" cy="885825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9.7pt" to="381pt,7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1523365</wp:posOffset>
                </wp:positionV>
                <wp:extent cx="0" cy="6381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19.95pt" to="105.75pt,1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8700</wp:posOffset>
                </wp:positionH>
                <wp:positionV relativeFrom="paragraph">
                  <wp:posOffset>1475740</wp:posOffset>
                </wp:positionV>
                <wp:extent cx="0" cy="3714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16.2pt" to="381pt,1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1837690</wp:posOffset>
                </wp:positionV>
                <wp:extent cx="55435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44.7pt" to="458.2pt,1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2152015</wp:posOffset>
                </wp:positionV>
                <wp:extent cx="333375" cy="2952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169.45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0625</wp:posOffset>
                </wp:positionH>
                <wp:positionV relativeFrom="paragraph">
                  <wp:posOffset>2313940</wp:posOffset>
                </wp:positionV>
                <wp:extent cx="333375" cy="2952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75pt;margin-top:182.2pt;width:26.2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</wp:posOffset>
                </wp:positionH>
                <wp:positionV relativeFrom="paragraph">
                  <wp:posOffset>3037840</wp:posOffset>
                </wp:positionV>
                <wp:extent cx="21431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239.2pt" to="193.45pt,2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2550</wp:posOffset>
                </wp:positionH>
                <wp:positionV relativeFrom="paragraph">
                  <wp:posOffset>2609215</wp:posOffset>
                </wp:positionV>
                <wp:extent cx="0" cy="4286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05.45pt" to="106.5pt,2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8700</wp:posOffset>
                </wp:positionH>
                <wp:positionV relativeFrom="paragraph">
                  <wp:posOffset>-163195</wp:posOffset>
                </wp:positionV>
                <wp:extent cx="0" cy="3143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-12.85pt" to="38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0" cy="3143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45pt" to="162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27990</wp:posOffset>
                </wp:positionV>
                <wp:extent cx="2305050" cy="0"/>
                <wp:effectExtent l="635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.7pt" to="343.45pt,3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0" cy="304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pt" to="342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5625</wp:posOffset>
                </wp:positionH>
                <wp:positionV relativeFrom="paragraph">
                  <wp:posOffset>2266315</wp:posOffset>
                </wp:positionV>
                <wp:extent cx="40957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75pt;margin-top:178.45pt;width:32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1847215</wp:posOffset>
                </wp:positionV>
                <wp:extent cx="0" cy="419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5.45pt" to="258pt,1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8600</wp:posOffset>
                </wp:positionH>
                <wp:positionV relativeFrom="paragraph">
                  <wp:posOffset>2256790</wp:posOffset>
                </wp:positionV>
                <wp:extent cx="409575" cy="342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177.7pt;width:32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847215</wp:posOffset>
                </wp:positionV>
                <wp:extent cx="0" cy="419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5.45pt" to="333pt,1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6825</wp:posOffset>
                </wp:positionH>
                <wp:positionV relativeFrom="paragraph">
                  <wp:posOffset>2256790</wp:posOffset>
                </wp:positionV>
                <wp:extent cx="409575" cy="342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5pt;margin-top:177.7pt;width:32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7325</wp:posOffset>
                </wp:positionH>
                <wp:positionV relativeFrom="paragraph">
                  <wp:posOffset>1847215</wp:posOffset>
                </wp:positionV>
                <wp:extent cx="0" cy="419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45.45pt" to="414.75pt,1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5325</wp:posOffset>
                </wp:positionH>
                <wp:positionV relativeFrom="paragraph">
                  <wp:posOffset>3466465</wp:posOffset>
                </wp:positionV>
                <wp:extent cx="409575" cy="342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5pt;margin-top:272.95pt;width:32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5825</wp:posOffset>
                </wp:positionH>
                <wp:positionV relativeFrom="paragraph">
                  <wp:posOffset>3037840</wp:posOffset>
                </wp:positionV>
                <wp:extent cx="0" cy="419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39.2pt" to="69.75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6395</wp:posOffset>
                </wp:positionH>
                <wp:positionV relativeFrom="paragraph">
                  <wp:posOffset>-139065</wp:posOffset>
                </wp:positionV>
                <wp:extent cx="789940" cy="4089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 M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8 k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2.2pt;mso-wrap-distance-left:9.05pt;mso-wrap-distance-right:9.05pt;mso-wrap-distance-top:0pt;mso-wrap-distance-bottom:0pt;margin-top:-10.9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 M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,8 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6680</wp:posOffset>
                </wp:positionH>
                <wp:positionV relativeFrom="paragraph">
                  <wp:posOffset>-471805</wp:posOffset>
                </wp:positionV>
                <wp:extent cx="789940" cy="4089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M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”d = 0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2.2pt;mso-wrap-distance-left:9.05pt;mso-wrap-distance-right:9.05pt;mso-wrap-distance-top:0pt;mso-wrap-distance-bottom:0pt;margin-top:-37.1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M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”d = 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7805</wp:posOffset>
                </wp:positionH>
                <wp:positionV relativeFrom="paragraph">
                  <wp:posOffset>-100965</wp:posOffset>
                </wp:positionV>
                <wp:extent cx="989965" cy="4089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= 0.019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2.2pt;mso-wrap-distance-left:9.05pt;mso-wrap-distance-right:9.05pt;mso-wrap-distance-top:0pt;mso-wrap-distance-bottom:0pt;margin-top:-7.9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= 0.019 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0030</wp:posOffset>
                </wp:positionH>
                <wp:positionV relativeFrom="paragraph">
                  <wp:posOffset>556895</wp:posOffset>
                </wp:positionV>
                <wp:extent cx="989965" cy="4089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= 0.019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2.2pt;mso-wrap-distance-left:9.05pt;mso-wrap-distance-right:9.05pt;mso-wrap-distance-top:0pt;mso-wrap-distance-bottom:0pt;margin-top:43.8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= 0.019 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3630</wp:posOffset>
                </wp:positionH>
                <wp:positionV relativeFrom="paragraph">
                  <wp:posOffset>547370</wp:posOffset>
                </wp:positionV>
                <wp:extent cx="989965" cy="4089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= 0.019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2.2pt;mso-wrap-distance-left:9.05pt;mso-wrap-distance-right:9.05pt;mso-wrap-distance-top:0pt;mso-wrap-distance-bottom:0pt;margin-top:43.1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= 0.019 </w:t>
                      </w:r>
                      <w:r>
                        <w:rPr>
                          <w:rFonts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7855</wp:posOffset>
                </wp:positionH>
                <wp:positionV relativeFrom="paragraph">
                  <wp:posOffset>1099820</wp:posOffset>
                </wp:positionV>
                <wp:extent cx="1456690" cy="40894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MVA, 13,8 / 4,16 kV x = 0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2.2pt;mso-wrap-distance-left:9.05pt;mso-wrap-distance-right:9.05pt;mso-wrap-distance-top:0pt;mso-wrap-distance-bottom:0pt;margin-top:86.6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MVA, 13,8 / 4,16 kV x = 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3205</wp:posOffset>
                </wp:positionH>
                <wp:positionV relativeFrom="paragraph">
                  <wp:posOffset>2661920</wp:posOffset>
                </wp:positionV>
                <wp:extent cx="789940" cy="40894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”d = 0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2.2pt;mso-wrap-distance-left:9.05pt;mso-wrap-distance-right:9.05pt;mso-wrap-distance-top:0pt;mso-wrap-distance-bottom:0pt;margin-top:209.6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M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”d = 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4923790</wp:posOffset>
                </wp:positionV>
                <wp:extent cx="2762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7.7pt" to="255.7pt,3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4923790</wp:posOffset>
                </wp:positionV>
                <wp:extent cx="142875" cy="20955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7.7pt" to="245.2pt,4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4923790</wp:posOffset>
                </wp:positionV>
                <wp:extent cx="133350" cy="200025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7.7pt" to="253.45pt,40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4809490</wp:posOffset>
                </wp:positionV>
                <wp:extent cx="123825" cy="12382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8.7pt" to="306.7pt,3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4808855</wp:posOffset>
                </wp:positionV>
                <wp:extent cx="104775" cy="10477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8.65pt" to="314.2pt,3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4923790</wp:posOffset>
                </wp:positionV>
                <wp:extent cx="0" cy="1238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7.7pt" to="306pt,3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918845</wp:posOffset>
                </wp:positionV>
                <wp:extent cx="1542415" cy="4660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MVA, 13,8 / 4,16 kV  x = 0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6.7pt;mso-wrap-distance-left:9.05pt;mso-wrap-distance-right:9.05pt;mso-wrap-distance-top:0pt;mso-wrap-distance-bottom:0pt;margin-top:72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MVA, 13,8 / 4,16 kV  x = 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2519045</wp:posOffset>
                </wp:positionV>
                <wp:extent cx="789940" cy="40894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”d = 0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2.2pt;mso-wrap-distance-left:9.05pt;mso-wrap-distance-right:9.05pt;mso-wrap-distance-top:0pt;mso-wrap-distance-bottom:0pt;margin-top:198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M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”d = 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6680</wp:posOffset>
                </wp:positionH>
                <wp:positionV relativeFrom="paragraph">
                  <wp:posOffset>2486660</wp:posOffset>
                </wp:positionV>
                <wp:extent cx="875665" cy="49847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M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”d = 0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9.25pt;mso-wrap-distance-left:9.05pt;mso-wrap-distance-right:9.05pt;mso-wrap-distance-top:0pt;mso-wrap-distance-bottom:0pt;margin-top:195.8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M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”d = 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5705</wp:posOffset>
                </wp:positionH>
                <wp:positionV relativeFrom="paragraph">
                  <wp:posOffset>2976245</wp:posOffset>
                </wp:positionV>
                <wp:extent cx="1847215" cy="80518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l motors 50 – 200 HP , 480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”d = 0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63.4pt;mso-wrap-distance-left:9.05pt;mso-wrap-distance-right:9.05pt;mso-wrap-distance-top:0pt;mso-wrap-distance-bottom:0pt;margin-top:234.3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ll motors 50 – 200 HP , 480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M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”d = 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1833245</wp:posOffset>
                </wp:positionV>
                <wp:extent cx="1494790" cy="5041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VA, 4,16 kV/480 V x = 0,0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44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MVA, 4,16 kV/480 V x = 0,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0155</wp:posOffset>
                </wp:positionH>
                <wp:positionV relativeFrom="paragraph">
                  <wp:posOffset>3890645</wp:posOffset>
                </wp:positionV>
                <wp:extent cx="2980690" cy="13804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: Para converter D/Y usar a seguinte equaçã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1 = S/D1, Y2= S/D2 e Y3 = S/D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de : S = D1xD2+D2xD3+ D3xD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1                3    2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2           3         1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306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: Para converter D/Y usar a seguinte equaçã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1 = S/D1, Y2= S/D2 e Y3 = S/D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de : S = D1xD2+D2xD3+ D3xD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1                3    2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2           3         1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32:00Z</dcterms:created>
  <dc:creator>PEA</dc:creator>
  <dc:description/>
  <cp:keywords/>
  <dc:language>en-US</dc:language>
  <cp:lastModifiedBy>Aquiles</cp:lastModifiedBy>
  <cp:lastPrinted>2004-05-18T11:22:00Z</cp:lastPrinted>
  <dcterms:modified xsi:type="dcterms:W3CDTF">2012-05-15T12:32:00Z</dcterms:modified>
  <cp:revision>2</cp:revision>
  <dc:subject/>
  <dc:title>5o EXERCÍCIO DE PEA-2402 : INSTALAÇÕES ELÉTRICAS I</dc:title>
</cp:coreProperties>
</file>