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FD 212 - Lógica e Metodologia Jurídica - Professor Juliano Maranhão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âmica – Oficina de matrizes lógico-jurídicas</w:t>
      </w:r>
    </w:p>
    <w:p>
      <w:pPr>
        <w:pStyle w:val="Header"/>
        <w:spacing w:lineRule="exact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vendeu a casa onde vivia com sua família e contratou a compra de imóvel rural de 100 hectares de Pedro, onde fixou residência, mediante a promessa de livrá-lo do encargo de cuidar da enorme plantação de </w:t>
      </w:r>
      <w:r>
        <w:rPr>
          <w:rFonts w:cs="Times New Roman" w:ascii="Times New Roman" w:hAnsi="Times New Roman"/>
          <w:i/>
          <w:sz w:val="24"/>
          <w:szCs w:val="24"/>
        </w:rPr>
        <w:t>pinus</w:t>
      </w:r>
      <w:r>
        <w:rPr>
          <w:rFonts w:cs="Times New Roman" w:ascii="Times New Roman" w:hAnsi="Times New Roman"/>
          <w:sz w:val="24"/>
          <w:szCs w:val="24"/>
        </w:rPr>
        <w:t xml:space="preserve"> cultivada por Pedro há 5 anos. O pagamento pelo imóvel seria realizado com o valor integral da primeira colheita de resina prevista para ocorrer depois de 5 anos.  Passados 5 anos, com João ocupando o imóvel e gerindo a plantação, Carlos, proprietário de diversos imóveis rurais, que havia solicitado a Pedro que cuidasse do imóvel em sua ausência, comprova o título de propriedade e o reivindica de João. </w:t>
      </w:r>
    </w:p>
    <w:p>
      <w:pPr>
        <w:pStyle w:val="Header"/>
        <w:spacing w:lineRule="exact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Civil (Adaptado)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rt. 1°. Aquele que, por quinze anos, sem interrupção, nem oposição, possuir com intenção de domínio um imóvel, adquire-lhe a propriedade, independentemente de título e boa-fé; podendo requerer ao juiz que assim o declare por sentença, a qual servirá de título para o registro no Cartório de Registro de Imóveis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arágrafo único. O prazo estabelecido neste artigo reduzir-se-á a dez anos se o possuidor houver estabelecido no imóvel a sua moradia habitual e nele realizado obras ou serviços de caráter produtiv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Art. 2°. Adquire também a propriedade do imóvel aquele que, contínua e incontestadamente, com justo título e boa-fé, o possuir por dez anos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arágrafo único. Será de cinco anos o prazo previsto neste artigo se o imóvel houver sido adquirido, onerosamente, desde que os possuidores nele tiverem estabelecido a sua moradia e realizado investimentos de interesse social e econômic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rt. 4°. Não cabe a reivindicação de imóvel em posse de terceiro quando o atual possuidor o tenha adquirido de boa fé e por título oneros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rt. 5°. Cabe a reivindicação de imóvel contra o atual possuidor que de ma-fé o tenha adquirido de alienante obrigado a restituí-l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rt. 6°. Aquele que semeia, planta ou edifica em terreno alheio perde, em proveito do proprietário, as sementes, plantas e construções; se procedeu de boa-fé, terá direito a indenizaçã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26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 artigos 1° e 2° versam sobre a aquisição de propriedade (usucapião). Os artigos 3° a 6° versam sobre reivindicação de imóvel. Ambos têm direito a reivindicar o imóvel? Busque a resposta examinando (i) se João é proprietário, (ii) se Pedro chegou a ser proprietário, (iii) se mesmo sem ser proprietário, João pode reter o imóvel. Elabore as matrizes de soluções normativas para usucapião e para a ação de restituição do imóvel.</w:t>
      </w:r>
    </w:p>
    <w:p>
      <w:pPr>
        <w:pStyle w:val="Header"/>
        <w:spacing w:lineRule="exact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/ </w:t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NUMPAGES \* ARABIC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4575"/>
    </w:tblGrid>
    <w:tr>
      <w:trPr/>
      <w:tc>
        <w:tcPr>
          <w:tcW w:w="4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</w:r>
        </w:p>
      </w:tc>
      <w:tc>
        <w:tcPr>
          <w:tcW w:w="4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</w:r>
        </w:p>
      </w:tc>
    </w:tr>
  </w:tbl>
  <w:p>
    <w:pPr>
      <w:pStyle w:val="Footer"/>
      <w:rPr>
        <w:rFonts w:ascii="Garamond" w:hAnsi="Garamond" w:cs="Courier New"/>
        <w:sz w:val="14"/>
        <w:szCs w:val="14"/>
      </w:rPr>
    </w:pPr>
    <w:r>
      <w:rPr>
        <w:rFonts w:cs="Courier New" w:ascii="Garamond" w:hAnsi="Garamond"/>
        <w:sz w:val="14"/>
        <w:szCs w:val="14"/>
      </w:rPr>
    </w:r>
  </w:p>
  <w:p>
    <w:pPr>
      <w:pStyle w:val="Footer"/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59"/>
      <w:gridCol w:w="2660"/>
    </w:tblGrid>
    <w:tr>
      <w:trPr/>
      <w:tc>
        <w:tcPr>
          <w:tcW w:w="379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</w:r>
        </w:p>
      </w:tc>
      <w:tc>
        <w:tcPr>
          <w:tcW w:w="2159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</w:r>
        </w:p>
      </w:tc>
      <w:tc>
        <w:tcPr>
          <w:tcW w:w="266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spacing w:lineRule="auto" w:line="276"/>
            <w:ind w:left="-346" w:firstLine="346"/>
            <w:rPr>
              <w:rFonts w:ascii="Courier New" w:hAnsi="Courier New" w:cs="Courier New"/>
              <w:sz w:val="16"/>
              <w:szCs w:val="16"/>
            </w:rPr>
          </w:pPr>
          <w:r>
            <w:rPr>
              <w:rFonts w:cs="Courier New" w:ascii="Courier New" w:hAnsi="Courier New"/>
              <w:sz w:val="16"/>
              <w:szCs w:val="16"/>
            </w:rPr>
          </w:r>
        </w:p>
      </w:tc>
    </w:tr>
  </w:tbl>
  <w:p>
    <w:pPr>
      <w:pStyle w:val="Header"/>
      <w:spacing w:lineRule="exact" w:line="360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ção_SFA_marco2010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2:00Z</dcterms:created>
  <dc:creator>jm.sf</dc:creator>
  <dc:description/>
  <cp:keywords/>
  <dc:language>en-US</dc:language>
  <cp:lastModifiedBy>fes.sf</cp:lastModifiedBy>
  <cp:lastPrinted>2014-04-07T15:12:00Z</cp:lastPrinted>
  <dcterms:modified xsi:type="dcterms:W3CDTF">2014-04-07T19:23:00Z</dcterms:modified>
  <cp:revision>4</cp:revision>
  <dc:subject/>
  <dc:title/>
</cp:coreProperties>
</file>