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O ENSINO DE CIÊNCIAS BIOLÓGICAS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Martha Marand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mestre/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Tópicos da prova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496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origem da disciplina escolar Biologia e as finalidades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entre a história da biologia e do ensino de biolog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ão entre a biologia acadêmica e a biologia utilitária no ensino de biologi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nfase na experimentação no ensino de biologia: movimento de unificação da biologia; crescimento da biologia experimental</w:t>
            </w:r>
          </w:p>
        </w:tc>
      </w:tr>
      <w:tr>
        <w:trPr>
          <w:trHeight w:val="416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conhecimentos escolares e os currículos de Ciências e Biolog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onteúdos no ensino de biologia: tradição acadêmica e tradição utilitá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didática: processo de transformação do conhecimento científico em conhecimento esco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 processo de transposição didática e materiais didáticos</w:t>
            </w:r>
          </w:p>
        </w:tc>
      </w:tr>
      <w:tr>
        <w:trPr>
          <w:trHeight w:val="416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xperimentação científica e o ensino experimental em Ciências e Biolog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dades e desafios da experimentação no ensin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ças entre experimentação científica e a experimentação didát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apel da experimentação no ensino e aprendizagem de ciências e no desenvolvimento de aspectos da cultura científica</w:t>
            </w:r>
          </w:p>
        </w:tc>
      </w:tr>
      <w:tr>
        <w:trPr>
          <w:trHeight w:val="416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de aprendizagem em Biolog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teóricos da aprendizagem em ciências: importância dos estudos sobre concepções alternativas,  mudança conceitual e linguagem no ens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e situações de ensino-aprendizagem que levem em conta as concepções alternativas e o estimulo a argumentação dos alunos em sala de au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11:00Z</dcterms:created>
  <dc:creator>Usuario</dc:creator>
  <dc:description/>
  <cp:keywords/>
  <dc:language>en-US</dc:language>
  <cp:lastModifiedBy>Martha  Marandino</cp:lastModifiedBy>
  <dcterms:modified xsi:type="dcterms:W3CDTF">2014-04-26T21:15:00Z</dcterms:modified>
  <cp:revision>3</cp:revision>
  <dc:subject/>
  <dc:title>A origem da disciplina escolar Biologia e as finalidades da escola</dc:title>
</cp:coreProperties>
</file>