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PARTAMENTO DE MEDICINA SOCI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MS 5759-2 – eAprendizado - 2014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 relação às assertivas abaixo, assinale seu grau de concordância sendo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= total discordância</w:t>
      </w:r>
    </w:p>
    <w:p>
      <w:pPr>
        <w:pStyle w:val="Normal"/>
        <w:rPr/>
      </w:pPr>
      <w:r>
        <w:rPr/>
        <w:t>5= total concordâ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709"/>
        <w:gridCol w:w="709"/>
        <w:gridCol w:w="73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r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objetivos da disciplina foram ating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temas discutidos foram import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aterial de estudo foi bem escolh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ha participação foi muito 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aprendi muito, fiz grande progr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ra entendo bem o eAprend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delo pedagógico foi adequ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professores esclareceram as dúv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colegas foram coopera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sciplina foi importante para meu 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seminários foram import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poderia ter aproveitado m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rma de avaliação proposta é b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s créditos é adequado para a carga ho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staque os pontos mais positivos da discipl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staque os pontos que poderiam ser melhorados – utilize o ver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Faça suas críticas e sugestões – utilize o ver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Não é preciso assinar. Imprima e entregue na Secretaria do DM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7:00Z</dcterms:created>
  <dc:creator>Juan S. Y. Rocha</dc:creator>
  <dc:description/>
  <dc:language>en-US</dc:language>
  <cp:lastModifiedBy>Juan S. Y. Rocha</cp:lastModifiedBy>
  <dcterms:modified xsi:type="dcterms:W3CDTF">2014-04-25T16:14:00Z</dcterms:modified>
  <cp:revision>5</cp:revision>
  <dc:subject/>
  <dc:title/>
</cp:coreProperties>
</file>