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/>
      </w:pPr>
      <w:r>
        <w:rPr>
          <w:b/>
          <w:u w:val="single"/>
        </w:rPr>
        <w:t>Exercícios sobre Vantagem Comparativa no modelo ricard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onha que os bens “vinho” e “automóveis” são produzidos em França e na Alemanha nas condições técnicas descritas pela matriz seguint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Matriz de custos unitários em unidades de trabalho (autarci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in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tomóve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stas condições e de acordo coma teoria das vantagens absolutas, justifica-se a especialização da França em automóveis e da Alemanha em vinho?</w:t>
      </w:r>
    </w:p>
    <w:p>
      <w:pPr>
        <w:pStyle w:val="Normal"/>
        <w:numPr>
          <w:ilvl w:val="0"/>
          <w:numId w:val="2"/>
        </w:numPr>
        <w:rPr/>
      </w:pPr>
      <w:r>
        <w:rPr/>
        <w:t>De acordo com a teoria clássica das vantagens comparativas, que padrão de comércio se estabeleceria caso estes dois países decidissem abrir as suas fronteiras?</w:t>
      </w:r>
    </w:p>
    <w:p>
      <w:pPr>
        <w:pStyle w:val="Normal"/>
        <w:numPr>
          <w:ilvl w:val="0"/>
          <w:numId w:val="2"/>
        </w:numPr>
        <w:rPr/>
      </w:pPr>
      <w:r>
        <w:rPr/>
        <w:t>Que factor ou factores poderiam explicar esse padrão de comér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eja a seguinte matriz de produção diária por trabalhador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em 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em 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1.O país B ganha mais com o comércio s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 unidade de X for trocada por 2 de Y</w:t>
      </w:r>
    </w:p>
    <w:p>
      <w:pPr>
        <w:pStyle w:val="Normal"/>
        <w:numPr>
          <w:ilvl w:val="0"/>
          <w:numId w:val="4"/>
        </w:numPr>
        <w:rPr/>
      </w:pPr>
      <w:r>
        <w:rPr/>
        <w:t>1 unidade de X for trocada por 3 de Y</w:t>
      </w:r>
    </w:p>
    <w:p>
      <w:pPr>
        <w:pStyle w:val="Normal"/>
        <w:numPr>
          <w:ilvl w:val="0"/>
          <w:numId w:val="4"/>
        </w:numPr>
        <w:rPr/>
      </w:pPr>
      <w:r>
        <w:rPr/>
        <w:t>2 unidades de X forem trocadas por 4 de Y</w:t>
      </w:r>
    </w:p>
    <w:p>
      <w:pPr>
        <w:pStyle w:val="Normal"/>
        <w:numPr>
          <w:ilvl w:val="0"/>
          <w:numId w:val="4"/>
        </w:numPr>
        <w:rPr/>
      </w:pPr>
      <w:r>
        <w:rPr/>
        <w:t>2 unidades de X forem trocadas por 5 de 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2.O comércio é mutuamente vantajoso se 1 unidade de X for trocada p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lo menos 3 unidades de Y</w:t>
      </w:r>
    </w:p>
    <w:p>
      <w:pPr>
        <w:pStyle w:val="Normal"/>
        <w:numPr>
          <w:ilvl w:val="0"/>
          <w:numId w:val="1"/>
        </w:numPr>
        <w:rPr/>
      </w:pPr>
      <w:r>
        <w:rPr/>
        <w:t>Mais de 2 unidades de Y mas menos de 3 unidades de Y</w:t>
      </w:r>
    </w:p>
    <w:p>
      <w:pPr>
        <w:pStyle w:val="Normal"/>
        <w:numPr>
          <w:ilvl w:val="0"/>
          <w:numId w:val="1"/>
        </w:numPr>
        <w:rPr/>
      </w:pPr>
      <w:r>
        <w:rPr/>
        <w:t>Pelo menos 3 unidades de Y mas não mais de 4 unidades de 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lo menos 4 unidades de Y mas não mais de 5 unidades de Y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Considere o quadro seguinte e assinale a resposta correc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dução diária por trabalhador (autarci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m 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m 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ís 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aís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O custo de oportunidade, em autarcia, do bem X no país A é igual a 4,5</w:t>
      </w:r>
    </w:p>
    <w:p>
      <w:pPr>
        <w:pStyle w:val="Normal"/>
        <w:ind w:left="360" w:hanging="0"/>
        <w:rPr/>
      </w:pPr>
      <w:r>
        <w:rPr/>
        <w:t>b) O custo de oportunidade, em autarcia, do bem Y no país B é igual a 3</w:t>
      </w:r>
    </w:p>
    <w:p>
      <w:pPr>
        <w:pStyle w:val="Normal"/>
        <w:ind w:left="360" w:hanging="0"/>
        <w:rPr/>
      </w:pPr>
      <w:r>
        <w:rPr/>
        <w:t>c) O país A tem uma vantagem absoluta na produção de X</w:t>
      </w:r>
    </w:p>
    <w:p>
      <w:pPr>
        <w:pStyle w:val="Normal"/>
        <w:ind w:left="360" w:hanging="0"/>
        <w:rPr/>
      </w:pPr>
      <w:r>
        <w:rPr/>
        <w:t>d) O país A tem uma vantagem comparativa na produção de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No quadro seguinte é apresentado o número de dias de trabalho necessário para produzir 1 unidade de cada um dos bens considerados (computadores e trigo) em França e na Alemanh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put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i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d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d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 os preços relativos de autar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país detém vantagem comparativa em computadores? Explique porquê. Que país detém vantagem comparativa em trigo? Explique porquê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os termos de troca internacionais forem 1 computador=22 unidades de trigo, quantos dias de trabalho poupa a França por cada unidade do seu bem de importação no caso de se abrir ao comércio? E a Alemanh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os termos de troca internacionais forem 1 computador:24 unidades de trigo, quantos dias de trabalho poupam a França e a Alemanha por cada unidade do seu bem de importaçã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ndo em atenção os resultados das alíneas c) e d), o que pode dizer acerca da distribuição dos ganhos de comércio entre a França e a Aleman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 países A e B possuem recursos avaliados em 500 e 300 unidades de trabalho, respectivamente. Ambos os países têm capacidade para produzir vinho e tecidos. No país A o preço relativo do vinho é 2 e, no país B,  3. Se se estabelecerem relações comerciais livres, mútuas e exclusivas entre as duas economias nas condições do modelo ricardiano, a quantidade de tecido produzida pelo país A passará a s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-300 unidades</w:t>
      </w:r>
    </w:p>
    <w:p>
      <w:pPr>
        <w:pStyle w:val="Normal"/>
        <w:spacing w:lineRule="auto" w:line="360"/>
        <w:rPr/>
      </w:pPr>
      <w:r>
        <w:rPr/>
        <w:t>b-200 unidades</w:t>
      </w:r>
    </w:p>
    <w:p>
      <w:pPr>
        <w:pStyle w:val="Normal"/>
        <w:spacing w:lineRule="auto" w:line="360"/>
        <w:rPr/>
      </w:pPr>
      <w:r>
        <w:rPr/>
        <w:t>c-zero unidades</w:t>
      </w:r>
    </w:p>
    <w:p>
      <w:pPr>
        <w:pStyle w:val="Normal"/>
        <w:spacing w:lineRule="auto" w:line="360"/>
        <w:rPr/>
      </w:pPr>
      <w:r>
        <w:rPr/>
        <w:t>d-500 unid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0:00Z</dcterms:created>
  <dc:creator>Maria</dc:creator>
  <dc:description/>
  <cp:keywords/>
  <dc:language>en-US</dc:language>
  <cp:lastModifiedBy>*</cp:lastModifiedBy>
  <cp:lastPrinted>2006-10-03T12:04:00Z</cp:lastPrinted>
  <dcterms:modified xsi:type="dcterms:W3CDTF">2006-10-03T11:10:00Z</dcterms:modified>
  <cp:revision>2</cp:revision>
  <dc:subject/>
  <dc:title>Exercícios sobre Vantagem Comparativa no modelo ricardiano</dc:title>
</cp:coreProperties>
</file>