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VERSIDADE DE SÃO PAUL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ACULDADE DE DIREIT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SO ADMINISTRAÇÃO PÚBLICA INDIRE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cente</w:t>
      </w:r>
    </w:p>
    <w:p>
      <w:pPr>
        <w:pStyle w:val="Normal"/>
        <w:jc w:val="center"/>
        <w:rPr>
          <w:smallCaps/>
        </w:rPr>
      </w:pPr>
      <w:r>
        <w:rPr>
          <w:smallCaps/>
        </w:rPr>
        <w:t>Professor Floriano de Azevedo Marques Neto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iCs/>
          <w:smallCaps/>
        </w:rPr>
        <w:t>Seminário 5: Especialização do Regime Licitatório das Entidades Administrativas – Regime Licitatório próprio da Petrobras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Leitura obrigatór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 xml:space="preserve">Artigos 31 a 67 da Lei nº 13.303/16 - Nova Lei das Estatais - Estatuto Jurídico da Empresa Pública, da Sociedade de Economia Mista e de suas Subsidiárias em </w:t>
      </w:r>
      <w:hyperlink r:id="rId2">
        <w:r>
          <w:rPr>
            <w:rStyle w:val="InternetLink"/>
          </w:rPr>
          <w:t>http://www.planalto.gov.br/ccivil_03/_Ato2015-2018/2016/Lei/L13303.ht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Leitura comple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 xml:space="preserve">MARQUES NETO, Floriano de Azevedo e PALMA, Juliana Bonacorsi de. </w:t>
      </w:r>
      <w:r>
        <w:rPr>
          <w:i/>
        </w:rPr>
        <w:t>Empresas Estatais e Parcerias Institucionais</w:t>
      </w:r>
      <w:r>
        <w:rPr/>
        <w:t xml:space="preserve"> (</w:t>
      </w:r>
      <w:r>
        <w:rPr>
          <w:i/>
        </w:rPr>
        <w:t>mimeo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>Decisão Monocrática no MS 31.235 MC proferia pelo Ministro Dias Toffoli em 26 de março de 201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– Contextualização do tema</w:t>
      </w:r>
    </w:p>
    <w:p>
      <w:pPr>
        <w:pStyle w:val="TextBody"/>
        <w:spacing w:before="120" w:after="120"/>
        <w:ind w:right="476" w:hanging="0"/>
        <w:jc w:val="both"/>
        <w:rPr/>
      </w:pPr>
      <w:r>
        <w:rPr>
          <w:b w:val="false"/>
          <w:sz w:val="24"/>
        </w:rPr>
        <w:t xml:space="preserve">Dentre as diversas iniciativas de reforma da Administração Pública hoje em curso no Brasil, a </w:t>
      </w:r>
      <w:r>
        <w:rPr>
          <w:b w:val="false"/>
          <w:i/>
          <w:sz w:val="24"/>
        </w:rPr>
        <w:t xml:space="preserve">reforma das contratações públicas </w:t>
      </w:r>
      <w:r>
        <w:rPr>
          <w:b w:val="false"/>
          <w:sz w:val="24"/>
        </w:rPr>
        <w:t xml:space="preserve">destaca-se como um dos principais eixos de transformação do modo como tradicionalmente se concebe o Poder Público e seu papel na promoção de finalidades públicas. Tomada em sentido amplo, as contratações públicas abrangem não apenas os contratos administrativos, mas também o processo de competição entre interessados em celebrá-los com o Poder Público, por meio do qual a proposta mais vantajosa é alcançada mediante critérios de julgamento pré-estabelecidos em lei. Trata-se das </w:t>
      </w:r>
      <w:r>
        <w:rPr>
          <w:b w:val="false"/>
          <w:i/>
          <w:sz w:val="24"/>
        </w:rPr>
        <w:t>licitações públicas</w:t>
      </w:r>
      <w:r>
        <w:rPr>
          <w:b w:val="false"/>
          <w:sz w:val="24"/>
        </w:rPr>
        <w:t>, cujo modelo procedimental mais adequado ainda é alvo de intensa discussão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é recentemente, passava-se por fase </w:t>
      </w:r>
    </w:p>
    <w:p>
      <w:pPr>
        <w:pStyle w:val="TextBody"/>
        <w:spacing w:before="120" w:after="120"/>
        <w:ind w:right="476" w:hanging="0"/>
        <w:jc w:val="both"/>
        <w:rPr/>
      </w:pPr>
      <w:r>
        <w:rPr>
          <w:b w:val="false"/>
          <w:sz w:val="24"/>
        </w:rPr>
        <w:t>de superação do paradigma da Lei 8.666/83, a lei geral de licitações no Brasil. Editada com ímpeto moralizante da Administração Pública – no mesmo período da lei de improbidade administrativa, Lei 8.429, em 1992 –, seus preceitos formalizam amarras burocráticas voltadas a evitar qualquer modo de quebra da regra da imparcialidade nas contratações públicas, as quais devem ser rigidamente atendidas pelos interessados. Exigência de inúmeros documentos comprobatórios de regularidade fiscal, tributária, empresarial e trabalhista, por exemplo, bem como a abertura dos envelopes das propostas apenas após a fase de habilitação, e de julgamento dos volumosos recursos, são recorrentemente indicados como fatores que caracterizam as licitações regidas pela Lei 8.666/93 como custosas, morosas e de alta conflituosidade.</w:t>
      </w:r>
    </w:p>
    <w:p>
      <w:pPr>
        <w:pStyle w:val="TextBody"/>
        <w:spacing w:before="120" w:after="120"/>
        <w:ind w:right="476" w:hanging="0"/>
        <w:jc w:val="both"/>
        <w:rPr/>
      </w:pPr>
      <w:r>
        <w:rPr>
          <w:b w:val="false"/>
          <w:sz w:val="24"/>
        </w:rPr>
        <w:t xml:space="preserve">O </w:t>
      </w:r>
      <w:r>
        <w:rPr>
          <w:b w:val="false"/>
          <w:i/>
          <w:sz w:val="24"/>
        </w:rPr>
        <w:t>pregão</w:t>
      </w:r>
      <w:r>
        <w:rPr>
          <w:b w:val="false"/>
          <w:sz w:val="24"/>
        </w:rPr>
        <w:t xml:space="preserve"> pode ser indicado como a primeira tentativa de conferir ao mercado de compras públicas alternativa à Lei 8.666/93. Originalmente previsto na Lei Geral de Telecomunicações, a modalidade pregão espraiou-se à Administração Pública federal por meio do Decreto 3.555/2000 e, posteriormente, a todo Poder Público com a edição da Lei 10.520, em 2002. Endereçado às contratações de bens e serviços comuns, assim compreendidos os bens e serviços “de prateleira” porque padronizados, o pregão estabelece um procedimento menos complexo que aquele formatado pela Lei 8.666/93, exatamente pela maior simplicidade do objeto licitado. Inversão das fases de habilitação e de julgamento das propostas, fase de lances verbais e possibilidade de saneamento do processo são inovações trazidas pelo pregão que fez do mesmo preferido nas contratações públicas. Nessa linha, a valorização da administração eletrônica viabilizou o aperfeiçoamento do pregão em pregão presencial e pregão eletrônico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tra vertente da reforma das contratações públicas no Brasil corresponde à especialização do regime licitatório de acordo com as especificidades das entidades licitantes. Põe-se o debate especificamente com relação às empresas estatais que, por se encontrarem em ambientes competitivos de mercado, demandariam procedimento menos burocrático de licitação para superar a desvantagem competitiva em ter de licitar nos termos da Lei 8.666/93. </w:t>
      </w:r>
    </w:p>
    <w:p>
      <w:pPr>
        <w:pStyle w:val="TextBody"/>
        <w:spacing w:before="120" w:after="120"/>
        <w:ind w:right="476" w:hanging="0"/>
        <w:jc w:val="both"/>
        <w:rPr/>
      </w:pPr>
      <w:r>
        <w:rPr>
          <w:b w:val="false"/>
          <w:sz w:val="24"/>
        </w:rPr>
        <w:t>Após quase 30 anos, o art. 173, § 1º, da Constituição, foi finalmente regulamentado pela Lei 13.303, que dispõe sobre o Estatuto da Empresa Estatal. A aprovação do diploma, já há muito discutido no Congresso Nacional, foi abreviada pela recente conjuntura das empresas estatais, especialmente acerca da necessidade de prever regras mais rígidas de governança e na relação com os particulares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Estatuto da Empresa Estatal se volta, assim, à previsão de um regime mais rigoroso e detalhado de governança, apropriando-se de diversos mecanismos da legislação societária. Por outro lado, adota um regime específico para a contratação realizada pelas Estatais, muito próximo ao Regime Diferenciado de Contratações Públicas (RDC), com alguns elementos de outros diplomas e algumas inovações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aráter endurecedor e moralizante do Estatuto trouxe consigo alguns avanços inegáveis, principalmente na gestão das estatais. Há, contudo, potencial de engessamento das contratações realizadas por essas empresas, o que pode resultar em desvantagens para aquelas que atuam em regime de competição com empresas privadas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Estatuto revogou expressamente os artigos 67 e 68 da Lei 9.478/97, que autorizavam a Petrobras a editar regulamento próprio de Contratação. Com isso, é possível concluir que foi revogado também o Regulamento Simplificado de Contratação, aprovado pelo Decreto 2.745/98.</w:t>
      </w:r>
    </w:p>
    <w:p>
      <w:pPr>
        <w:pStyle w:val="TextBody"/>
        <w:spacing w:before="120" w:after="120"/>
        <w:ind w:right="4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sa maneira, também a Petrobras deverá passar a contratar pelas regras previstas no Estatuto, observado o prazo de adaptação previsto no art. 91.</w:t>
      </w:r>
    </w:p>
    <w:p>
      <w:pPr>
        <w:pStyle w:val="TextBody"/>
        <w:spacing w:before="120" w:after="120"/>
        <w:ind w:right="476" w:hanging="0"/>
        <w:jc w:val="both"/>
        <w:rPr/>
      </w:pPr>
      <w:r>
        <w:rPr>
          <w:b w:val="false"/>
          <w:sz w:val="24"/>
        </w:rPr>
        <w:t xml:space="preserve">Todas essas tentativas de reforma das contratações públicas tem como pano de fundo a </w:t>
      </w:r>
      <w:r>
        <w:rPr>
          <w:b w:val="false"/>
          <w:i/>
          <w:sz w:val="24"/>
        </w:rPr>
        <w:t>eficiência</w:t>
      </w:r>
      <w:r>
        <w:rPr>
          <w:b w:val="false"/>
          <w:sz w:val="24"/>
        </w:rPr>
        <w:t xml:space="preserve">. A pergunta comum a todas as vertentes descritas pode assim ser sintetizada: </w:t>
      </w:r>
      <w:r>
        <w:rPr>
          <w:b w:val="false"/>
          <w:i/>
          <w:sz w:val="24"/>
        </w:rPr>
        <w:t xml:space="preserve">como tornar as contratações públicas mais eficientes? </w:t>
      </w:r>
      <w:r>
        <w:rPr>
          <w:b w:val="false"/>
          <w:sz w:val="24"/>
        </w:rPr>
        <w:t>É nesse panorama de reforma das contratações públicas objetivando a eficiência que o tema da especialização do regime licitatório das entidades estatais se insere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I - Questões para Deb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/>
        <w:t>Quais são os principais aspectos do regime jurídico a que se submetem as empresas estatais? Pontue os fundamentos para a especialização do regime destas entidades estat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/>
        <w:t>Quais são os limites à especialização de regime pelas entidades estat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/>
        <w:t>Quais seriam os específicos preceitos constitucionais que legitimariam o regime jurídico próprio de contratações públicas das empresas estat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/>
        <w:t>Na sua opinião, as empresas estatais se submeteriam ao art. 37, inc. XXI, da Constituição Federal? Posicione-se fundamentad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/>
        <w:t>Em relação ao Estatuto da Empresa Estatal, aprovado pela Lei 13.303/2016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Verificou-se, em relação à lógica do regime da Lei 8.666/1993 a ampliação da noção de proposta mais vantajosa? Justifique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Em quais hipóteses o Estatuto dispensa ou considera inexigível a contratação por meio de licitação?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Quais regras caracterizam o processo licitatório?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Na sua opinião, as novas regras tendem a prestigiar o princípio da eficiência, contemplando as reais necessidades das estatais de atuação mais eficiente nos mercados e incentivando a visão do empresariado privado quanto à potencialidade de negócios com as estatais, ou, pelo contrário, podem gerar enrijecimentos na atividade empresarial do Estado? Justifique. </w:t>
      </w:r>
    </w:p>
    <w:p>
      <w:pPr>
        <w:pStyle w:val="Normal"/>
        <w:spacing w:before="120" w:after="12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tituição Federal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rt. 22. Compete privativamente à União legislar sobre: XXVII </w:t>
      </w:r>
      <w:r>
        <w:rPr>
          <w:b/>
          <w:color w:val="000000"/>
          <w:sz w:val="20"/>
          <w:szCs w:val="20"/>
        </w:rPr>
        <w:t>- normas gerais de licitação e contratação</w:t>
      </w:r>
      <w:r>
        <w:rPr>
          <w:color w:val="000000"/>
          <w:sz w:val="20"/>
          <w:szCs w:val="20"/>
        </w:rPr>
        <w:t xml:space="preserve">, em todas as modalidades, para as administrações públicas diretas, autárquicas e fundacionais da União, Estados, Distrito Federal e Municípios, obedecido o disposto no art. 37, XXI, e </w:t>
      </w:r>
      <w:r>
        <w:rPr>
          <w:b/>
          <w:color w:val="000000"/>
          <w:sz w:val="20"/>
          <w:szCs w:val="20"/>
        </w:rPr>
        <w:t>para as empresas públicas e sociedades de economia mista, nos termos do art. 173, § 1°, III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37, 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bookmarkStart w:id="0" w:name="art173"/>
      <w:bookmarkEnd w:id="0"/>
      <w:r>
        <w:rPr>
          <w:color w:val="000000"/>
          <w:sz w:val="20"/>
          <w:szCs w:val="20"/>
        </w:rPr>
        <w:t>Art. 173. Ressalvados os casos previstos nesta Constituição, a exploração direta de atividade econômica pelo Estado só será permitida quando necessária aos imperativos da segurança nacional ou a relevante interesse coletivo, conforme definidos em lei.</w:t>
      </w:r>
    </w:p>
    <w:p>
      <w:pPr>
        <w:pStyle w:val="NormalWeb"/>
        <w:spacing w:before="0" w:after="0"/>
        <w:jc w:val="both"/>
        <w:rPr/>
      </w:pPr>
      <w:bookmarkStart w:id="1" w:name="art173§1"/>
      <w:bookmarkEnd w:id="1"/>
      <w:r>
        <w:rPr>
          <w:strike/>
          <w:color w:val="000000"/>
          <w:sz w:val="20"/>
          <w:szCs w:val="20"/>
        </w:rPr>
        <w:t>§ 1º - A empresa pública, a sociedade de economia mista e outras entidades que explorem atividade econômica sujeitam-se ao regime jurídico próprio das empresas privadas, inclusive quanto às obrigações trabalhistas e tributárias</w:t>
      </w:r>
      <w:r>
        <w:rPr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bookmarkStart w:id="2" w:name="art173§1."/>
      <w:bookmarkEnd w:id="2"/>
      <w:r>
        <w:rPr>
          <w:color w:val="000000"/>
          <w:sz w:val="20"/>
          <w:szCs w:val="20"/>
        </w:rPr>
        <w:t xml:space="preserve">§ 1º A lei estabelecerá o estatuto jurídico da empresa pública, da sociedade de economia mista e de suas subsidiárias que explorem atividade econômica de produção ou comercialização de bens ou de prestação de serviços, dispondo sobre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Redação dada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- sua função social e formas de fiscalização pelo Estado e pela sociedade;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 - a sujeição ao regime jurídico próprio das empresas privadas, inclusive quanto aos direitos e obrigações civis, comerciais, trabalhistas e tributários;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- licitação e contratação de obras, serviços, compras e alienações, observados os princípios da administração pública;</w:t>
      </w:r>
      <w:r>
        <w:rPr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 - a constituição e o funcionamento dos conselhos de administração e fiscal, com a participação de acionistas minoritários;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- os mandatos, a avaliação de desempenho e a responsabilidade dos administradores.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Emendas/Emc/emc19.htm" \l "art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Emenda Constitucional nº 19, de 1998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..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 nº 8.666/93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Art. 1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Parágrafo único. Subordinam-se ao regime desta Lei, além dos órgãos da administração direta, os fundos especiais, as autarquias, as fundações públicas, as </w:t>
      </w:r>
      <w:r>
        <w:rPr>
          <w:b/>
          <w:sz w:val="20"/>
          <w:szCs w:val="20"/>
        </w:rPr>
        <w:t>empresas públicas, as sociedades de economia mista</w:t>
      </w:r>
      <w:r>
        <w:rPr>
          <w:sz w:val="20"/>
          <w:szCs w:val="20"/>
        </w:rPr>
        <w:t xml:space="preserve"> e demais entidades controladas direta ou indiretamente pela União, Estados, Distrito Federal e Municípios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Art. 119. </w:t>
      </w:r>
      <w:r>
        <w:rPr>
          <w:b/>
          <w:sz w:val="20"/>
          <w:szCs w:val="20"/>
        </w:rPr>
        <w:t>As sociedades de economia mista, empresas e fundações públicas e demais entidades controladas direta ou indiretamente pela União e pelas entidades referidas no artigo anterior editarão regulamentos próprios devidamente publicados, ficando sujeitas às disposições desta Lei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ágrafo único. Os regulamentos a que se refere este artigo, no âmbito da Administração Pública, após aprovados pela autoridade de nível superior a que estiverem vinculados os respectivos órgãos, sociedades e entidades, deverão ser publicados na imprensa oficial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 nº 9.478/97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1. A Petróleo Brasileiro S.A. - PETROBRÁS é uma sociedade de economia mista vinculada ao Ministério de Minas e Energia, que tem como objeto a pesquisa, a lavra, a refinação, o processamento, o comércio e o transporte de petróleo proveniente de poço, de xisto ou de outras rochas, de seus derivados, de gás natural e de outros hidrocarbonetos fluidos, bem como quaisquer outras atividades correlatas ou afins, conforme definidas em lei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§ 1º As atividades econômicas referidas neste artigo serão desenvolvidas pela PETROBRÁS em caráter de livre competição com outras empresas, em função das condições de mercado, observados o período de transição previsto no Capítulo X e os demais princípios e diretrizes desta Lei. (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67. Os contratos celebrados pela PETROBRÁS, para aquisição de bens e serviços, serão precedidos de procedimento licitatório simplificado, a ser definido em decreto do Presidente da República</w:t>
      </w:r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color w:val="000000"/>
      <w:sz w:val="3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" w:hanging="0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3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28:00Z</dcterms:created>
  <dc:creator>vrs</dc:creator>
  <dc:description/>
  <dc:language>en-US</dc:language>
  <cp:lastModifiedBy>XXX</cp:lastModifiedBy>
  <cp:lastPrinted>2008-08-07T20:02:00Z</cp:lastPrinted>
  <dcterms:modified xsi:type="dcterms:W3CDTF">2016-09-12T23:28:00Z</dcterms:modified>
  <cp:revision>3</cp:revision>
  <dc:subject/>
  <dc:title>UNIVERSIDADE DE SÃO PAULO</dc:title>
</cp:coreProperties>
</file>